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620"/>
        <w:gridCol w:w="984"/>
        <w:gridCol w:w="996"/>
      </w:tblGrid>
      <w:tr>
        <w:trPr>
          <w:trHeight w:val="1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10.04.2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с. </w:t>
            </w:r>
            <w:r>
              <w:rPr>
                <w:rFonts w:eastAsia="Calibri"/>
                <w:lang w:val="en-US"/>
              </w:rPr>
              <w:t>Би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№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440" w:leader="none"/>
        </w:tabs>
        <w:autoSpaceDE w:val="false"/>
        <w:ind w:right="5165" w:hanging="0"/>
        <w:rPr>
          <w:b/>
          <w:b/>
          <w:bCs/>
          <w:color w:val="191919"/>
          <w:sz w:val="28"/>
          <w:szCs w:val="28"/>
        </w:rPr>
      </w:pPr>
      <w:r>
        <w:rPr>
          <w:bCs/>
          <w:color w:val="191919"/>
          <w:sz w:val="22"/>
          <w:szCs w:val="22"/>
        </w:rPr>
        <w:t>О проведении двухмесячника по очистке населенных пунктов</w:t>
      </w:r>
      <w:r>
        <w:rPr>
          <w:sz w:val="22"/>
          <w:szCs w:val="22"/>
        </w:rPr>
        <w:t xml:space="preserve"> </w:t>
      </w:r>
      <w:r>
        <w:rPr>
          <w:bCs/>
          <w:color w:val="191919"/>
          <w:sz w:val="22"/>
          <w:szCs w:val="22"/>
        </w:rPr>
        <w:t>на территории Бимского сельского поселения Агрызского муниципального района Республики Татарстан</w:t>
      </w:r>
    </w:p>
    <w:p>
      <w:pPr>
        <w:pStyle w:val="Normal"/>
        <w:ind w:firstLine="567"/>
        <w:jc w:val="both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Распоряжения Кабинета Министров Республики Татарстан от 21.03.2016 №452-р, Постановления Руководителя исполнительного комитета Агрызского муниципального района Республики Татарстан от 23.03.2016 №119 «</w:t>
      </w:r>
      <w:r>
        <w:rPr>
          <w:bCs/>
          <w:sz w:val="28"/>
          <w:szCs w:val="28"/>
        </w:rPr>
        <w:t>О проведении двухмесячника по очистке города и населенных пунктов</w:t>
      </w:r>
      <w:r>
        <w:rPr>
          <w:sz w:val="28"/>
          <w:szCs w:val="28"/>
        </w:rPr>
        <w:t xml:space="preserve"> Агрызского муниципального района Республики Татарстан», согласно «Правил внешнего благоустройства, соблюдения чистоты и порядка в населенных пунктах, расположенных на территории Бимского сельского поселения», в целях обеспечения санитарной очистки территорий населенных пунктов</w:t>
      </w:r>
      <w:r>
        <w:rPr>
          <w:color w:val="191919"/>
          <w:sz w:val="28"/>
          <w:szCs w:val="28"/>
        </w:rPr>
        <w:t xml:space="preserve"> Бимского</w:t>
      </w:r>
      <w:r>
        <w:rPr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сельского поселения Агрыз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</w:t>
      </w:r>
      <w:r>
        <w:rPr>
          <w:bCs/>
          <w:color w:val="191919"/>
          <w:sz w:val="28"/>
          <w:szCs w:val="28"/>
        </w:rPr>
        <w:t>,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ый комитет Бимского сельского поселения Агрызского муниципального района Республики Татарстан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bCs/>
          <w:color w:val="191919"/>
          <w:sz w:val="16"/>
          <w:szCs w:val="16"/>
        </w:rPr>
      </w:pPr>
      <w:r>
        <w:rPr>
          <w:b/>
          <w:bCs/>
          <w:color w:val="191919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с 01 апреля по 31 мая 2020 года двухмесячник по очистке, благоустройству, наведению чистоты и порядка на территории Бим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двухмесячника и утвердить ее соста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лучшению санитарно-экологической обстановки в сельском поселени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независимо от форм собственности, и жителям сельского поселения Бимского сельского поселения Агрызского муниципального района Республики Татарстан осуществлять мероприятия, направленные на улучшение санитарно- экологической обстановки на закрепленных территориях и жил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ем предприятий, организац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и гражданам, запретить сжигание мусора и травы на территории предприятий, организаций, учреждений населенного пункта и индивидуальных приусадеб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ем предприятий, организаций запретить движение машин, тракторов по улицам населенных пунктов в весен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 по очистке территории Бимского сельского поселения каждый понедельник в течении двухмесячника следить за чистотой улиц и территории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целях очистки, благоустройства, наведению чистоты и приведения в порядок территории Бимского сельского поселения организовать субботники 23 и 30 апреля, 7 ма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реди населения о необходимости соблюдения санитарно-экологической обстановки и регулярной санитарной уборке на территории Бим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на информационных стендах Бимского сельского поселения Агрыз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Руководитель                                                                               Э.И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Исполнительного комитета Бимского сельского поселения Агрыз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Татарст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10.04.2020 г №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Состав Комиссии по организации и проведению двухмесячника </w:t>
      </w:r>
      <w:r>
        <w:rPr>
          <w:bCs/>
          <w:color w:val="191919"/>
        </w:rPr>
        <w:t>по очистке населенных пунктов</w:t>
      </w:r>
      <w:r>
        <w:rPr/>
        <w:t xml:space="preserve"> </w:t>
      </w:r>
      <w:r>
        <w:rPr>
          <w:bCs/>
          <w:color w:val="191919"/>
        </w:rPr>
        <w:t>на территории Бимского сельского поселения Агрызского муниципального района Республики Татарстан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191919"/>
        </w:rPr>
        <w:t>с 01 апреля по 31 мая 2020 года</w:t>
      </w:r>
    </w:p>
    <w:p>
      <w:pPr>
        <w:pStyle w:val="Normal"/>
        <w:autoSpaceDE w:val="false"/>
        <w:ind w:firstLine="720"/>
        <w:jc w:val="both"/>
        <w:rPr>
          <w:bCs/>
          <w:color w:val="191919"/>
        </w:rPr>
      </w:pPr>
      <w:r>
        <w:rPr>
          <w:bCs/>
          <w:color w:val="191919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67"/>
        <w:gridCol w:w="5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№ </w:t>
            </w:r>
            <w:r>
              <w:rPr>
                <w:bCs/>
                <w:color w:val="191919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ФИО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Михайлов Э.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>
                <w:bCs/>
                <w:color w:val="191919"/>
              </w:rPr>
            </w:pPr>
            <w:r>
              <w:rPr/>
              <w:t>Руководитель исполнительного комитета Бимского сельского поселения Агрызского муниципального района РТ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/>
              <w:t>Яркеева А.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Бимского сельского поселения Агрызского муниципального района 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иуллин Р.Р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Отдела МВД России по Агрызскому району РТ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уматова Э.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отделения «Бима» Агрофирмы «Агро-Ка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набаев В.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отделения «Пелемеш» Агрофирмы «Агро-Ка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Миликанова М.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имской С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Петряева В.Н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сполнительного комитета Бимского сельского поселения Агрызского муниципального района 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Шамеева К.Г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мским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Корнев В.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имского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Осипов В.П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елемешского СК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Исполнительного комитета Бимского сельского поселения Агрыз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Татарстан </w:t>
            </w:r>
          </w:p>
          <w:p>
            <w:pPr>
              <w:pStyle w:val="Normal"/>
              <w:autoSpaceDE w:val="false"/>
              <w:rPr/>
            </w:pPr>
            <w:r>
              <w:rPr/>
              <w:t>от 10.04.2020 г №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проведению двухмесячника по улучшению санитарно-экологической обстановки в Бимском сельском поселении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191919"/>
        </w:rPr>
        <w:t>с 01 апреля по 31 мая 2020 года</w:t>
      </w:r>
    </w:p>
    <w:p>
      <w:pPr>
        <w:pStyle w:val="Normal"/>
        <w:jc w:val="center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2"/>
        <w:gridCol w:w="1834"/>
        <w:gridCol w:w="2262"/>
        <w:gridCol w:w="18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рритории за учреждениями, организациями ответственными за 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кома С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кладбища от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апр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депутаты 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внутри сельского поселения от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23 апр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сполко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благоустройство закрепленной за учреждениями террит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валок внутри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путаты 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, столбов на территории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сполко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благоустройство придомовой террит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.законности и правопорядку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селенческих дор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разбивка цветника у памятника – мону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 xml:space="preserve">Бимской СОШ, Пелемешской начальной школы- сад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7"/>
      <w:szCs w:val="24"/>
    </w:rPr>
  </w:style>
  <w:style w:type="character" w:styleId="2">
    <w:name w:val="Основной текст с отступом 2 Знак"/>
    <w:qFormat/>
    <w:rPr>
      <w:sz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8:00Z</dcterms:created>
  <dc:creator>Admin</dc:creator>
  <dc:description/>
  <cp:keywords/>
  <dc:language>en-US</dc:language>
  <cp:lastModifiedBy>Бима СП</cp:lastModifiedBy>
  <cp:lastPrinted>2020-04-17T15:02:00Z</cp:lastPrinted>
  <dcterms:modified xsi:type="dcterms:W3CDTF">2020-04-17T12:47:00Z</dcterms:modified>
  <cp:revision>21</cp:revision>
  <dc:subject/>
  <dc:title> </dc:title>
</cp:coreProperties>
</file>